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-  1  -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F I C H A   D E   D A T O S   D E   S E G U R I D A 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 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21.11.2002    Revisiòn  N.   1  del..21.11.2002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Identificaciòn de preparado y de la socie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1 Identificaciòn del preparad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òdigo .................. LF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............ LF 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brevisto ............ Detergente antismog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2 Identificaciòn de la Empresa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Nombre .................. KEMISTONE S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Localidad y Estado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S TAMEIGA – RAN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6415 PONTEVED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A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EL 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X 0034 986 3378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informaciones urgent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rigirse a .............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2. Composiciòn/informaciòn sobre los componen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                         Concentr.(C)    Clasific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ZCLA DE AMINE GRASO ETOXILATE         C &lt;  2,00  Xn R22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Xi R4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IDO CLORHIDRICO                   12,00 &lt; C &lt; 17,00  C  R34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CE   : 231-595-7                                                                 Xi R3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INDEX: 017-002-01-X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El texto completo de las frases -R- esta' indicado en la secciòn 16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Idendificaciòn de los peligr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1 Clasificación de la sustancias y del preparad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eparado ha sido clasificado como peligroso según las disposi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directivas 67/548/CEE y 1999/45/CE y sucesivas modificaciones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justes. El preparado, por lo tanto, requiere una ficha de dato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guridad conforme a las disposiciones de la directiva 91/15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modificaciones.Eventuales informaciones adicionales sobre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para la salud y/o el ambiente han sido reproducidas en la secc. 1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12 de la presente fich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ímbolos de peligro:      Xi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rases R:                 R36/37/38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LF 2003                              -  2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21.11.2002    Revisiòn  N.   1  del..21.11.2002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2 Identificación de los peligr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RRITA LOS OJOS, LA PIEL Y LAS VÍAS RESPIRATORIA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4. Primeros auxil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jos: lavar inmediata y abundantemente con agua por al menos 15 minut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ultar de inmediato al médico. Piel: lavarse inmediata y abundantem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 agua. Quitarse la indumentaria contaminada. Llamar inmediatamente a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édico. Lavar separadamente la indumentaria contaminada antes de volver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la. Inhalación: llevar al sujeto al aire fresco, si la respira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esa o se hace dificultosa practicar la respiración artificial, llamar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mediato al médico. Ingestión: llamar inmediatamente al médico. Inducir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ómito sólo por instrucción del médico. no administrar nada por vía oral si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sujeto est  inconscient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5. Medidas de lucha contra incend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nfriar los envases para evitar que el producto se descomponga o que 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sarrollen sustancias peligrosas para la salud y la segurida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necesario usar el equipo completo de proteccion anti-incendio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6. Medidas que deban tomarse en caso de vertido accident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xtinguir las fuentes de encendimiento o de calor, cubrir las pérdidas co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aterial absorbente, recoger el material vertido y eliminar los residu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 chorros de agua, si no es una medida contraindicada (ver sección 10)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ara las informaciones relativas a los riesgos para el ambiente y la salud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protección de las vías respiratorias, la ventilación y los medi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dividuales de protección, referirse a las otras secciones de est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icha.En caso de vertidos en el agua: extraer el líquido d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uperficiecon una bomba antideflagrante o manual o con material absorb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dóneo. Si legalmente permitido se puede recurrir a la sumersión y/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ersión del producto con sustancias idóneas en aguas libres. El product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 puede separar de los defluyentes??? con separadores de aceit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7. Manipulaciòn y almacenamient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segurarse de que los equipos para el enfriamiento de los recipientes esté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onibles con el fin de evitar los peligros de sobrepresión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alentamiento en caso de incendio en las cercanías. En cuanto a l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formaciones relativas a los riesgos para la salud y el ambiente referir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 las dem s secciones de esta fich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8. Controle de exposiciòn/protecciòn individu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IDO CLORHIDRIC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TLV TWA         7,000 mg/m3 MAC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TLV CEILING     7,500 mg/m3 ACGIH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LF 2003                              -  3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21.11.2002    Revisiòn  N.   1  del..21.11.2002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LV de la mezcla solventes      45 mg/m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ra las propiedades corrosivas del producto y segùn el tipo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aboraciòn, serà necesario usar medios adecuados e individuales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tecciòn personal, como por ejemplo: visera de rostro total y protecciò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 la cabeza y del cuello, guantes y mono impermeables y resistentes a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to. No comer, beber o fumar durante el empleo del producto; lavars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uidadosamente con agua y jabòn antes de las comidas y despuès de cadat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urno de trabajo; se aconseja especialmente una ducha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9. Propiedades fìsicas y quìm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do fìsico............ Liquid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lor.................... Ambarad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lor .................... Punza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nto de ebulliciòn...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nto de inflamaciòn 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comburentes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explosivas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Previsiòn de vapor 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Solubilidad.............. Total en el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Viscosidad ...........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.resp.al aire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ico..........   20°C   1,080 kg/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locidad de evaporación 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eficiente de reparti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 xml:space="preserve">n-octanol/agua ...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0. Estabilidad y reactivi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 es estable en las normales condiciones de empleo y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lmacenamiento. Por descomposición térmica o en caso de incendio se puede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iberar vapores potencialmente dañinos para la salu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acido clorhidrico es un acido fuerte  que  reacciona  violentamente  co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s bases.  Corroe los metales desarrollando hidrógeno y  con  los  agen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xidantes libera clor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1. Informaciones toxicològic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fectos agudos: el contacto con los ojos produce irritación; los síntom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 xml:space="preserve">pueden incluir enrojecimiento, edema, dolor y lagrime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inhalación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apores causa irritación de las vías respiratorias inferiores y superior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 tos y dificultades respiratorias; ante concentraciones más elevad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ede causar incluso edema pulmonar. Al contacto con la piel caus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irritación. con eritema, edema, sequedad y fisuras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 ingestión pue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ducir trastornos de salud entre los que encontramos dolores abdominal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con ardor, nauseas y vómito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LF 2003                              -  4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21.11.2002    Revisiòn  N.   1  del..21.11.2002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2. Informaciones ecològ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 según las buenas prácticas de trabajo evitando la dispersión d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ducto en el ambiente. Advertir a las autoridades competentes si 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to ha entrado en contacto con cursos de agua o alcantarillado o si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a contaminado el suelo o la vegetació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3. Consideraciones relativas a la elimin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aminar las posibilidades de quemar el producto, después de una eventu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adición de combustible, en horno incinerador adecuad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 caso de product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ido o basico, antes de someterlo a cualquier tratamiento incluido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iológico si es practicable, hay que neutralizarlo siempre. Si el desech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sólido, se puede eliminar en un basurero. No verterlo unca e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lcantarillas, en aguas superficiales ni subterráne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4. Informaciones relativas al transpor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ransporte debe ser realizado por vehículos autorizados al transpor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mercadería peligrosa según las prescripciones de la edición vigente d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uerdo A.D.R. y las disposiciones nacionales aplicables. Deben s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ados en sus embalajes originales y, en todo caso, en embalajes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ateriales inatacables por el contenido y no susceptibles a generar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éste, reacciones peligrosas. Los encargados de la carga y descarga d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rcadería peligrosa deben haber recibido una adecuada formación sobre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que representa la materia y sobre los eventuales proced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que deben ser adoptados en el caso en el que se verifiquen situa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mergenci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nsporte terrestre y ferroviari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264 CORROSIVE LIQUID,ACIDIC,INORGANIC,N.O.S. (contains hydrochloric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acid), 8, II, ADR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ransporte mariti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CORROSIVE LIQUID,ACIDIC,INORGANIC,N.O.S. (contains hydrochloric acid)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CL.8, UN 3264, P.G. II, EmS. No. 8-15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ransporte aere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CORROSIVE LIQUID,ACIDIC,INORGANIC,N.O.S. (contains hydrochloric acid)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UN 3264, CLASS 8, P.G. II, PACKING INSTRUCTION: PAX 808 MAX Q.TY PACK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:1L; CAO 812 MAX Q.TY PACK.:30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5. Informaciones reglamentari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ara salude            Xi IRRITAN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R36/37/38      IRRITA LOS OJOS, LA PIEL Y LAS VÍAS RESPIRATORIA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- S25            EVÍTESE EL CONTACTO CON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- S37            ÚSENSE GUANTES ADECUADO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ntiene: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LF 2003                              -  5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21.11.2002    Revisiòn  N.   1  del..21.11.2002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estringido a usos professionale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tiquetado de peligro según las directivas 67/548/CEE y 1999/4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variaciones y ajus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laboratorios expuestos a este agente químico, peligroso para la salud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n ser sometidos a la vigilancia sanitaria llevada a cabo segú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osiciones de la directiva 98/24/C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6. Otras informacion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xto de las frases -R- citades en la secciòn 2 de la ficha: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22            NOCIVO POR INGESTIàN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41            RIESGO DE LESIONES OCULARES GRAVE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34            PROVOCA QUEMADUR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37            IRRITA LAS VÍAS RESPIRATORIA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IBLIOGRAFÍA GENERAL: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Directiva 1999/45/C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2. Directiva 67/548/CEE y sucesivas variaciones y ajus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(XXVIII ajuste tècnico)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Directiva 91/155/CE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4. The Merck Index. Ed. 1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5. Handling Chemical Safet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6. Niosh - Registry of Toxic Effetcs of Chemical Substanc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7. INRS - Fiche Toxicologiqu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8. Patty - Industrial Hygiene and Toxicolog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9. N.I. Sax-Dangerous properties of Industrial Materials-7 Ed. 1989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ta para el usuario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informaciòn contenida en esta ficha se basa sobre los conoc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onibles a la fecha de la ùltima versiòn. El usuario debe cerciorars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idoneidad y completitud de la informaciòn en lo que se refiere 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ecìfico uso del producto. Este documento no debe ser interpretado co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arantìa  de  alguna  propiedad  especìfica  del  producto. Visto  qu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ciòn del producto no puede ser controlada directamente por nosotr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à  obligaciòn del  usuario respetar, bajo su responsabilidad, las ley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as disposiciones vigentes en lo que se refiere a higiene y segurida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 se asumen responsabilidades por usos impropios.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9:07:00Z</dcterms:created>
  <dc:creator>Alessandro Galletto</dc:creator>
  <dc:description/>
  <dc:language>en-US</dc:language>
  <cp:lastModifiedBy>Alessandro Galletto</cp:lastModifiedBy>
  <cp:lastPrinted>2004-02-19T15:13:00Z</cp:lastPrinted>
  <dcterms:modified xsi:type="dcterms:W3CDTF">2004-02-19T14:13:00Z</dcterms:modified>
  <cp:revision>4</cp:revision>
  <dc:subject/>
  <dc:title>                                                                      -  1 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4371854</vt:r8>
  </property>
  <property fmtid="{D5CDD505-2E9C-101B-9397-08002B2CF9AE}" pid="3" name="_AuthorEmail">
    <vt:lpwstr>Neli@kemistone.com</vt:lpwstr>
  </property>
  <property fmtid="{D5CDD505-2E9C-101B-9397-08002B2CF9AE}" pid="4" name="_AuthorEmailDisplayName">
    <vt:lpwstr>Neli</vt:lpwstr>
  </property>
  <property fmtid="{D5CDD505-2E9C-101B-9397-08002B2CF9AE}" pid="5" name="_EmailSubject">
    <vt:lpwstr>fichas seguridad kemistone</vt:lpwstr>
  </property>
</Properties>
</file>